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4800600" cy="13068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028700" cy="583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143000" cy="804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3540</wp:posOffset>
            </wp:positionV>
            <wp:extent cx="1714500" cy="1351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quare</w:t>
      </w:r>
      <w:r>
        <w:rPr>
          <w:sz w:val="36"/>
          <w:szCs w:val="36"/>
        </w:rPr>
        <w:t xml:space="preserve"> D Variable Frequency Drive Training and Certif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ponsored by: </w:t>
        <w:tab/>
        <w:t>Square D and Slade Ros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Thursday April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  <w:tab/>
        <w:tab/>
        <w:tab/>
        <w:t>8:30 a.m. until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</w:t>
        <w:tab/>
        <w:tab/>
        <w:tab/>
        <w:t>1711 W. Platt Street, Tampa Florida  33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(813) 250-048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60" w:hanging="2160"/>
        <w:rPr>
          <w:sz w:val="20"/>
          <w:szCs w:val="20"/>
        </w:rPr>
      </w:pPr>
      <w:r>
        <w:rPr/>
        <w:t>Class Conducted by:   Olin G. Bundy Organizational Development Specialist for     Schneider Elec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raining will include: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asic drive theory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quare D product overview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nds on Lab for all Square D Altivar Drives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Each participant will receive programming software, user manuals, and Bluetooth ™</w:t>
      </w:r>
    </w:p>
    <w:p>
      <w:pPr>
        <w:pStyle w:val="Normal"/>
        <w:rPr/>
      </w:pPr>
      <w:r>
        <w:rPr/>
        <w:t>instructions as well as Factory certification to perform start up and warranty trouble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ttendees (for Certific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___________________________________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1714500" cy="1569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0:00Z</dcterms:created>
  <dc:creator>User</dc:creator>
  <dc:description/>
  <cp:keywords/>
  <dc:language>en-US</dc:language>
  <cp:lastModifiedBy>User</cp:lastModifiedBy>
  <dcterms:modified xsi:type="dcterms:W3CDTF">2007-03-27T14:50:00Z</dcterms:modified>
  <cp:revision>2</cp:revision>
  <dc:subject/>
  <dc:title>Square D Variable Frequency Drive Training and Certifcation</dc:title>
</cp:coreProperties>
</file>